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do Tournooi Programma starten vanuit Dropbox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incipe heb je geen PATH setting nodig , maar dan moet je een snelkoppeling maken met daarin als opdrachtregel : &lt;drive&gt;:\Dropbox\runj11\EXE\j11 &lt;bestandsnaam&gt; &lt;optie&gt; en in de werkmap moet dan staan : &lt;drive&gt;:\Dropbox\&lt;JouwTournooi&gt;\WorkDir . De consequentie is wel dat je niet zonder pad aanduiding kunt starten vanuit een console . Deze werkwijze geld zowel voor MS windos almede voor Linux systemen . (Let hoofdletter in Linux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opbox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56515</wp:posOffset>
                </wp:positionV>
                <wp:extent cx="0" cy="2867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45pt" to="55.15pt,2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11938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.4pt" to="103.1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100330</wp:posOffset>
                </wp:positionV>
                <wp:extent cx="838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.9pt" to="208.1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00330</wp:posOffset>
                </wp:positionV>
                <wp:extent cx="0" cy="1019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7.9pt" to="165.4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unj11</w:t>
        <w:tab/>
        <w:tab/>
        <w:tab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130810</wp:posOffset>
                </wp:positionV>
                <wp:extent cx="5048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3pt" to="205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132715</wp:posOffset>
                </wp:positionV>
                <wp:extent cx="5143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45pt" to="205.8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P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67945</wp:posOffset>
                </wp:positionV>
                <wp:extent cx="55245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5.35pt" to="208.8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080</wp:posOffset>
                </wp:positionH>
                <wp:positionV relativeFrom="paragraph">
                  <wp:posOffset>86995</wp:posOffset>
                </wp:positionV>
                <wp:extent cx="5238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.85pt" to="281.6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0" cy="7143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6.85pt" to="251.6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EXE</w:t>
        <w:tab/>
        <w:tab/>
        <w:t>LIN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98425</wp:posOffset>
                </wp:positionV>
                <wp:extent cx="3905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7.75pt" to="282.3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WIN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00330</wp:posOffset>
                </wp:positionV>
                <wp:extent cx="3524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7.9pt" to="279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DOS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19380</wp:posOffset>
                </wp:positionV>
                <wp:extent cx="6191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4pt" to="103.8pt,9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7.9pt" to="207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00330</wp:posOffset>
                </wp:positionV>
                <wp:extent cx="0" cy="361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7.9pt" to="184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ouwTournooi</w:t>
        <w:tab/>
        <w:tab/>
        <w:t>WorkDir (mag ook ergens anders sta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11760</wp:posOffset>
                </wp:positionV>
                <wp:extent cx="3143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8.8pt" to="208.8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JouwTournooiBes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 verduidelijking in MS windows zijn er twee starters n.l. J11.bat voor command.com en J11.cmd voor cmd.exe . Gebruik je command.com dan moet je aan config.NT (of config.sys) het volgende toevoegen (device=%SystemRoot%\system32\ansi.sys) om de juiste characterset te krijgen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nux moet je zelf vaak een startscript maken die je ergens in een uitvoerbare folder zet .</w:t>
      </w:r>
    </w:p>
    <w:p>
      <w:pPr>
        <w:pStyle w:val="Normal"/>
        <w:rPr/>
      </w:pPr>
      <w:r>
        <w:rPr/>
        <w:t xml:space="preserve">Daarvan maak je dan een snelkoppeling naar je bureaublad . Lastig is om de juiste characterset te verkrijgen voor Linux het programma gebruikt </w:t>
      </w:r>
      <w:hyperlink r:id="rId2">
        <w:r>
          <w:rPr>
            <w:rStyle w:val="InternetLink"/>
          </w:rPr>
          <w:t>IBM850</w:t>
        </w:r>
      </w:hyperlink>
      <w:r>
        <w:rPr/>
        <w:t xml:space="preserve"> code . </w:t>
      </w:r>
    </w:p>
    <w:p>
      <w:pPr>
        <w:pStyle w:val="Normal"/>
        <w:rPr/>
      </w:pPr>
      <w:r>
        <w:rPr/>
        <w:t>Hier volgt een voorbeeld van een startscrip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zet werk folder</w:t>
      </w:r>
    </w:p>
    <w:p>
      <w:pPr>
        <w:pStyle w:val="Normal"/>
        <w:rPr/>
      </w:pPr>
      <w:r>
        <w:rPr/>
        <w:t xml:space="preserve">cd $HOME/Dropbox/$2 </w:t>
      </w:r>
    </w:p>
    <w:p>
      <w:pPr>
        <w:pStyle w:val="Normal"/>
        <w:rPr/>
      </w:pPr>
      <w:r>
        <w:rPr/>
        <w:t xml:space="preserve">#voor Ubuntu schakel UTF-8 uit d.m.v. +u8 . </w:t>
      </w:r>
    </w:p>
    <w:p>
      <w:pPr>
        <w:pStyle w:val="Normal"/>
        <w:rPr>
          <w:lang w:val="en-GB"/>
        </w:rPr>
      </w:pPr>
      <w:r>
        <w:rPr>
          <w:lang w:val="en-GB"/>
        </w:rPr>
        <w:t>xterm +u8 +sb -title $1 -bg black -cr white -fn terminus-dos-ibm850-24 -geometry 80x25 -e $HOME/Dropbox/runj11/EXE/j11 $3</w:t>
      </w:r>
      <w:r>
        <w:br w:type="page"/>
      </w:r>
    </w:p>
    <w:p>
      <w:pPr>
        <w:pStyle w:val="Normal"/>
        <w:rPr/>
      </w:pPr>
      <w:r>
        <w:rPr/>
        <w:t>Judo Tournooi Programma vertalen vanuit Dropbo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te kunnen vertalen moet je beschikken over de DJCPP vertaler voor Dos32 of over de MINGWIN vertaler voor WIN32 . Voor Linux de GNU F77 en GCC vertal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stand struktuur bestaat uit twee delen n.l. De bron text staat in Dropbox en de objectcode alsmede de biniare bestanden staan op je locale schij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Drive X: ( of $HOME )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230</wp:posOffset>
                </wp:positionH>
                <wp:positionV relativeFrom="paragraph">
                  <wp:posOffset>52705</wp:posOffset>
                </wp:positionV>
                <wp:extent cx="0" cy="285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4.15pt" to="124.9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2133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0.1pt" to="292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1270</wp:posOffset>
                </wp:positionV>
                <wp:extent cx="0" cy="161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1pt" to="29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ropbox</w:t>
        <w:tab/>
        <w:tab/>
        <w:tab/>
        <w:tab/>
        <w:t>G77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9850</wp:posOffset>
                </wp:positionV>
                <wp:extent cx="0" cy="409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5.5pt" to="125.6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22225</wp:posOffset>
                </wp:positionV>
                <wp:extent cx="0" cy="11906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.75pt" to="293.6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G77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35560</wp:posOffset>
                </wp:positionV>
                <wp:extent cx="0" cy="4762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2.8pt" to="126.4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11</w:t>
        <w:tab/>
        <w:tab/>
        <w:tab/>
        <w:tab/>
        <w:tab/>
        <w:t>j11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10795</wp:posOffset>
                </wp:positionV>
                <wp:extent cx="0" cy="5143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0.85pt" to="127.1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.85pt" to="293.6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2.8pt" to="199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35560</wp:posOffset>
                </wp:positionV>
                <wp:extent cx="0" cy="30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.8pt" to="199.1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355</wp:posOffset>
                </wp:positionH>
                <wp:positionV relativeFrom="paragraph">
                  <wp:posOffset>73660</wp:posOffset>
                </wp:positionV>
                <wp:extent cx="895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5.8pt" to="364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4705</wp:posOffset>
                </wp:positionH>
                <wp:positionV relativeFrom="paragraph">
                  <wp:posOffset>73660</wp:posOffset>
                </wp:positionV>
                <wp:extent cx="0" cy="2857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5.8pt" to="364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rc</w:t>
        <w:tab/>
        <w:tab/>
        <w:t>makefile</w:t>
        <w:tab/>
        <w:tab/>
        <w:t>obj</w:t>
        <w:tab/>
        <w:tab/>
        <w:t>bin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71755</wp:posOffset>
                </wp:positionV>
                <wp:extent cx="0" cy="4762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5.65pt" to="127.1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8880</wp:posOffset>
                </wp:positionH>
                <wp:positionV relativeFrom="paragraph">
                  <wp:posOffset>52705</wp:posOffset>
                </wp:positionV>
                <wp:extent cx="0" cy="5048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4.15pt" to="294.4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230</wp:posOffset>
                </wp:positionH>
                <wp:positionV relativeFrom="paragraph">
                  <wp:posOffset>71755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5.65pt" to="364.9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</w:t>
        <w:tab/>
        <w:t xml:space="preserve">Bron </w:t>
        <w:tab/>
        <w:tab/>
        <w:tab/>
        <w:tab/>
        <w:tab/>
        <w:t xml:space="preserve"> obj</w:t>
        <w:tab/>
        <w:tab/>
        <w:t>executeble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texten </w:t>
        <w:tab/>
        <w:tab/>
        <w:tab/>
        <w:tab/>
        <w:tab/>
        <w:t>bestanden</w:t>
        <w:tab/>
        <w:t>bes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betekenis van de brontexten zie </w:t>
      </w:r>
      <w:hyperlink r:id="rId3">
        <w:r>
          <w:rPr>
            <w:rStyle w:val="InternetLink"/>
          </w:rPr>
          <w:t>alhier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pups.de/menno/HOWTOIbmFonts.htm" TargetMode="External"/><Relationship Id="rId3" Type="http://schemas.openxmlformats.org/officeDocument/2006/relationships/hyperlink" Target="http://menno.jbnetworks.nl/judo/j11exe/j11src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0:00Z</dcterms:created>
  <dc:creator/>
  <dc:description/>
  <dc:language>en-US</dc:language>
  <cp:lastModifiedBy>thuis</cp:lastModifiedBy>
  <cp:lastPrinted>2113-01-01T00:00:00Z</cp:lastPrinted>
  <dcterms:modified xsi:type="dcterms:W3CDTF">2013-10-13T09:20:00Z</dcterms:modified>
  <cp:revision>10</cp:revision>
  <dc:subject/>
  <dc:title/>
</cp:coreProperties>
</file>